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1/Geometry 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02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1. 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Find the next two terms of this sequence: 3, 7, 11, 15, 19, _____, _____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24, 2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23, 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23, 2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21, 23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22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2.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Solve this problem: 5 - (-2) = 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3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4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62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3.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Solve this problem: -2 - 5 = ?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2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4.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Solve this problem: (-3)(-6) = 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42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5. 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Solve this problem using order of operations: 3( 7 + 4 x 2) - 100 = ?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3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2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-5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6. 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 triangle has a total of how many degrees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540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782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7. </w:t>
            </w:r>
          </w:p>
        </w:tc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Two angles whose sum is 90 degrees are called _________.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Supplimentary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Right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cute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omplimentary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8.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 regular polygon has ___________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ll equal sid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ll equal ang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 and 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None of the above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02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343434"/>
                <w:sz w:val="28"/>
                <w:szCs w:val="28"/>
              </w:rPr>
              <w:t>9. 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343434"/>
                <w:sz w:val="26"/>
                <w:szCs w:val="26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Two lines with a common endpoint and vertex for a/an ____________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Ra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B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Ang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C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Polygo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D.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535353"/>
                <w:sz w:val="30"/>
                <w:szCs w:val="30"/>
              </w:rPr>
            </w:pPr>
            <w:r>
              <w:rPr>
                <w:rFonts w:cs="Helvetica" w:ascii="Helvetica" w:hAnsi="Helvetica"/>
                <w:color w:val="535353"/>
                <w:sz w:val="30"/>
                <w:szCs w:val="30"/>
              </w:rPr>
              <w:t>Line Segment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343434"/>
          <w:sz w:val="26"/>
          <w:szCs w:val="26"/>
        </w:rPr>
      </w:pPr>
      <w:r>
        <w:rPr>
          <w:rFonts w:cs="Helvetica" w:ascii="Helvetica" w:hAnsi="Helvetica"/>
          <w:color w:val="343434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Rachel Danzig</dc:creator>
  <dc:description/>
  <cp:keywords/>
  <dc:language>en-US</dc:language>
  <cp:lastModifiedBy>Rachel Danzig</cp:lastModifiedBy>
  <dcterms:modified xsi:type="dcterms:W3CDTF">2014-08-05T02:31:00Z</dcterms:modified>
  <cp:revision>2</cp:revision>
  <dc:subject/>
  <dc:title/>
</cp:coreProperties>
</file>